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568325</wp:posOffset>
                </wp:positionV>
                <wp:extent cx="70764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486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 xml:space="preserve">EXHIBIT W – IRS FIRST YEAR CREDIT PERIOD CERTIFICATION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7.2pt;height:43.2pt;mso-wrap-distance-left:9.05pt;mso-wrap-distance-right:9.05pt;mso-wrap-distance-top:0pt;mso-wrap-distance-bottom:0pt;margin-top:-44.75pt;mso-position-vertical-relative:text;margin-left:-66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  <w:szCs w:val="28"/>
                          <w:u w:val="none"/>
                        </w:rPr>
                        <w:t xml:space="preserve">EXHIBIT W – IRS FIRST YEAR CREDIT PERIOD CER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30"/>
        <w:gridCol w:w="1170"/>
        <w:gridCol w:w="3690"/>
        <w:gridCol w:w="360"/>
        <w:gridCol w:w="1080"/>
        <w:gridCol w:w="1800"/>
        <w:gridCol w:w="1710"/>
        <w:gridCol w:w="9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erty Name:</w:t>
              <w:tab/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roperty Number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perty Address:</w:t>
              <w:tab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8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lease Return Form To: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SSOURI  HOUSING DEVELOPMENT COMMI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:</w:t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sa Jones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tn:</w:t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ance/Asset Management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28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:</w:t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5 Lindell, Suite 300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. Louis, MO  63108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-877-135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28575</wp:posOffset>
                </wp:positionV>
                <wp:extent cx="683514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  <w:t xml:space="preserve">THIS SECTION MUST BE COMPLETED BY THE GENERAL PARTNER/OWNER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38.2pt;height:34.2pt;mso-wrap-distance-left:9.05pt;mso-wrap-distance-right:9.05pt;mso-wrap-distance-top:0pt;mso-wrap-distance-bottom:0pt;margin-top:2.25pt;mso-position-vertical-relative:text;margin-left:-57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FFFFFF"/>
                          <w:sz w:val="22"/>
                          <w:szCs w:val="22"/>
                          <w:u w:val="none"/>
                        </w:rPr>
                        <w:t xml:space="preserve">THIS SECTION MUST BE COMPLETED BY THE GENERAL PARTNER/OWN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72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79"/>
        <w:gridCol w:w="179"/>
        <w:gridCol w:w="2266"/>
        <w:gridCol w:w="253"/>
        <w:gridCol w:w="174"/>
        <w:gridCol w:w="276"/>
        <w:gridCol w:w="983"/>
        <w:gridCol w:w="185"/>
        <w:gridCol w:w="181"/>
        <w:gridCol w:w="808"/>
        <w:gridCol w:w="270"/>
        <w:gridCol w:w="525"/>
        <w:gridCol w:w="1187"/>
        <w:gridCol w:w="180"/>
        <w:gridCol w:w="1099"/>
        <w:gridCol w:w="156"/>
        <w:gridCol w:w="91"/>
        <w:gridCol w:w="202"/>
        <w:gridCol w:w="37"/>
        <w:gridCol w:w="31"/>
        <w:gridCol w:w="10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0" w:name="__Fieldmark__4_2884911160"/>
            <w:bookmarkStart w:id="1" w:name="__Fieldmark__4_2884911160"/>
            <w:bookmarkEnd w:id="1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,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280"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,</w:t>
            </w:r>
          </w:p>
        </w:tc>
        <w:tc>
          <w:tcPr>
            <w:tcW w:w="43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ertify that the attached IRS form 8609 and 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280" w:before="4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chedule “A” were filed with my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59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4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x return.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ear)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" w:name="__Fieldmark__7_2884911160"/>
            <w:bookmarkStart w:id="3" w:name="__Fieldmark__7_2884911160"/>
            <w:bookmarkEnd w:id="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75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n the event that the 8609 and Schedule “A” are not attached, I,</w:t>
            </w:r>
          </w:p>
        </w:tc>
        <w:tc>
          <w:tcPr>
            <w:tcW w:w="3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280"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ertify that the first year credit was filed with the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41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x return.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51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Year)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3" w:hRule="atLeast"/>
        </w:trPr>
        <w:tc>
          <w:tcPr>
            <w:tcW w:w="919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ind w:left="522" w:hanging="63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" w:name="__Fieldmark__10_2884911160"/>
            <w:bookmarkStart w:id="5" w:name="__Fieldmark__10_2884911160"/>
            <w:bookmarkEnd w:id="5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    We are not the original owner/entity and do not  have access to the 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year completed 8609’s, we purchased the property on _____________ .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20"/>
              <w:ind w:left="522" w:hanging="63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Date)</w:t>
            </w:r>
          </w:p>
        </w:tc>
        <w:tc>
          <w:tcPr>
            <w:tcW w:w="5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mplete the following information:</w:t>
            </w:r>
          </w:p>
        </w:tc>
        <w:tc>
          <w:tcPr>
            <w:tcW w:w="63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building(s) placed in service </w:t>
            </w:r>
            <w:r>
              <w:rPr>
                <w:rFonts w:cs="Arial Narrow" w:ascii="Arial Narrow" w:hAnsi="Arial Narrow"/>
                <w:sz w:val="20"/>
                <w:szCs w:val="20"/>
              </w:rPr>
              <w:t>(if different PIS dates for multiple buildings, attach building breakdown):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buildings being treated as part of a multiple building project for the purpose of section 42:</w:t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12_2884911160"/>
            <w:bookmarkStart w:id="7" w:name="__Fieldmark__12_2884911160"/>
            <w:bookmarkEnd w:id="7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13_2884911160"/>
            <w:bookmarkStart w:id="9" w:name="__Fieldmark__13_2884911160"/>
            <w:bookmarkEnd w:id="9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495" w:hRule="atLeast"/>
        </w:trPr>
        <w:tc>
          <w:tcPr>
            <w:tcW w:w="79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 to begin credit period the first year after the building is placed in service:</w:t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" w:name="__Fieldmark__14_2884911160"/>
            <w:bookmarkStart w:id="11" w:name="__Fieldmark__14_2884911160"/>
            <w:bookmarkEnd w:id="11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" w:name="__Fieldmark__15_2884911160"/>
            <w:bookmarkStart w:id="13" w:name="__Fieldmark__15_2884911160"/>
            <w:bookmarkEnd w:id="13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eneral Partner/Owner :</w:t>
            </w:r>
          </w:p>
        </w:tc>
        <w:tc>
          <w:tcPr>
            <w:tcW w:w="663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</w:tc>
        <w:tc>
          <w:tcPr>
            <w:tcW w:w="664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664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</w:tc>
        <w:tc>
          <w:tcPr>
            <w:tcW w:w="664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4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</w:tc>
        <w:tc>
          <w:tcPr>
            <w:tcW w:w="664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3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Tahoma" w:ascii="Arial Narrow" w:hAnsi="Arial Narrow"/>
                <w:sz w:val="22"/>
                <w:szCs w:val="22"/>
              </w:rPr>
              <w:t>Tax Identification Number:</w:t>
            </w:r>
          </w:p>
        </w:tc>
        <w:tc>
          <w:tcPr>
            <w:tcW w:w="664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</w:rPr>
        <w:t>By signing below, I swear/affirm that the above information/certification is true.</w:t>
      </w:r>
    </w:p>
    <w:p>
      <w:pPr>
        <w:pStyle w:val="Normal"/>
        <w:rPr/>
      </w:pPr>
      <w:r>
        <w:rPr/>
        <w:t> 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487"/>
      </w:tblGrid>
      <w:tr>
        <w:trPr/>
        <w:tc>
          <w:tcPr>
            <w:tcW w:w="299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Partner/Owner Signature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3340</wp:posOffset>
                </wp:positionV>
                <wp:extent cx="5953125" cy="121475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214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4.2pt;width:468.7pt;height:95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MISSOURI                              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                       </w:t>
      </w:r>
      <w:r>
        <w:rPr>
          <w:rFonts w:cs="Tahoma" w:ascii="Tahoma" w:hAnsi="Tahoma"/>
          <w:sz w:val="16"/>
          <w:szCs w:val="16"/>
        </w:rPr>
        <w:t>)s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unty of________________________     )  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oregoing instrument was acknowledge before me this ___ of _____, 20___ by __________________________ Member of ______________________________                                                       Owner(s)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</w:t>
      </w: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Owner(s) Entity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 </w:t>
      </w:r>
      <w:r>
        <w:rPr>
          <w:rFonts w:cs="Tahoma" w:ascii="Tahoma" w:hAnsi="Tahoma"/>
          <w:sz w:val="16"/>
          <w:szCs w:val="16"/>
        </w:rPr>
        <w:t>My commission expires: ________                      _______________________________                                                                                        Notary Publi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continuous"/>
      <w:pgSz w:w="12240" w:h="15840"/>
      <w:pgMar w:left="1800" w:right="1800" w:gutter="0" w:header="0" w:top="1170" w:footer="1074" w:bottom="15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xhibit W  (Rev. 12-23-2009)</w:t>
      <w:tab/>
      <w:tab/>
      <w:t xml:space="preserve">LIHT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25:00Z</dcterms:created>
  <dc:creator>Brenda York-Keegan</dc:creator>
  <dc:description/>
  <dc:language>en-US</dc:language>
  <cp:lastModifiedBy>Colleen Kirby</cp:lastModifiedBy>
  <cp:lastPrinted>2008-01-29T08:32:00Z</cp:lastPrinted>
  <dcterms:modified xsi:type="dcterms:W3CDTF">2010-01-28T22:25:00Z</dcterms:modified>
  <cp:revision>2</cp:revision>
  <dc:subject/>
  <dc:title>_________________________</dc:title>
</cp:coreProperties>
</file>